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solución Ministerial Nº 230 del Gobierno de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misma el Ministerio de Desarrollo Social de la Provincia de Buenos Aires otorga un subsidio a favor de la Municipalidad de Balcarce destinado a la construcción de una Sala de Primeros Auxilios en el Barrio Alborada de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ubsidio asciende a la suma de pesos cuatrocientos setenta y cuatro mil seiscientos setenta y cuatro con setenta y nueve ($ 474.674, 79.-), cuyo destino fuera la construcción de una Sala de Primeros Auxilios para dotar del servicio al barrio y los vecinos de la zona descentralizando el Hospital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Barrio Alborada han solicitado mediante nota por ellos suscripta de fecha 4 de abril de 2016 el tratamiento al tema y el pedido de explicaciones al Departamento Ejecutivo sobre los destinos de los fon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barrio hace más de veinte años están solicitando un espacio destinado a la salu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el destino de los fondos</w:t>
      </w:r>
    </w:p>
    <w:p>
      <w:pPr>
        <w:pStyle w:val="Normal"/>
        <w:spacing w:lineRule="auto" w:line="360"/>
        <w:jc w:val="both"/>
        <w:rPr/>
      </w:pPr>
      <w:r>
        <w:rPr/>
        <w:t>--------------------  que han sido girados por el Ministerio de Desarrollo Social de la Provincia de Buenos Aires por la suma de $ 474.674, 79.-, para ser destinados a la construcción de una Sala de Primeros Auxilios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tenga a bien informar en qué fecha</w:t>
      </w:r>
    </w:p>
    <w:p>
      <w:pPr>
        <w:pStyle w:val="Normal"/>
        <w:spacing w:lineRule="auto" w:line="360"/>
        <w:jc w:val="both"/>
        <w:rPr/>
      </w:pPr>
      <w:r>
        <w:rPr/>
        <w:t>--------------------  comenzaría con la ejecución de la obra mencionada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dieciséis. FIRMADO: Gustavo A. Bianchini –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2:13:00Z</dcterms:created>
  <dc:creator>User</dc:creator>
  <dc:description/>
  <cp:keywords/>
  <dc:language>en-US</dc:language>
  <cp:lastModifiedBy>User</cp:lastModifiedBy>
  <dcterms:modified xsi:type="dcterms:W3CDTF">2016-04-18T23:15:00Z</dcterms:modified>
  <cp:revision>2</cp:revision>
  <dc:subject/>
  <dc:title>TESTIMONIO:</dc:title>
</cp:coreProperties>
</file>